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213995</wp:posOffset>
                </wp:positionV>
                <wp:extent cx="6638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COMUNICAZIONE INTERRUZIONE ATTIVITA’ GIORNALISTICA AUTO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4.7pt;mso-wrap-distance-left:9.05pt;mso-wrap-distance-right:9.05pt;mso-wrap-distance-top:0pt;mso-wrap-distance-bottom:0pt;margin-top:-16.8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COMUNICAZIONE INTERRUZIONE ATTIVITA’ GIORNALISTICA AUTON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Cs w:val="24"/>
        </w:rPr>
      </w:pPr>
      <w:r>
        <w:rPr/>
        <w:tab/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>Spett.le INPGI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ervizio Contributi e Vigilanza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rea Contributi Gestione Separata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ettore Recupero crediti e Chiusura Posizioni</w:t>
        <w:tab/>
      </w:r>
    </w:p>
    <w:p>
      <w:pPr>
        <w:pStyle w:val="Heading1"/>
        <w:tabs>
          <w:tab w:val="clear" w:pos="5103"/>
          <w:tab w:val="left" w:pos="4820" w:leader="none"/>
        </w:tabs>
        <w:rPr/>
      </w:pPr>
      <w:r>
        <w:rPr>
          <w:rFonts w:cs="Arial"/>
          <w:sz w:val="20"/>
        </w:rPr>
        <w:tab/>
        <w:t>Via Nizza  35  -  00198  ROMA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Il/la sottoscritto/a………………………………………………….nato/a il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a………………………………………residente in…………………………………….Prov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Via/piazza…………………………………………………………………………………………….domiciliato/a i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telefono………………………………………….codice fiscale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partita iva………………………………….email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Corpodeltesto3"/>
        <w:rPr>
          <w:szCs w:val="24"/>
        </w:rPr>
      </w:pPr>
      <w:r>
        <w:rPr>
          <w:szCs w:val="24"/>
        </w:rPr>
        <w:t>sotto la propria responsabilità e consapevole delle sanzioni penali e civili previste dall’art. 76 del DPR 445/2000 in caso di dichiarazioni false o mendaci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1) che a far data dal …../…./……… ha cessato l’attività giornalistica autonoma e chiede, pertanto, la sospensione dal versamento dei contributi alla Gestione separata dall’anno di presentazione della presente richiesta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2) che, a decorrere dalla data indicata nel punto precedente ad oggi, non ha conseguito alcun reddito connesso allo svolgimento di attività giornalistica autonoma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3) che, ove tale attività dovesse riprendere, ne darà comunicazione all’Istituto entro 30 (trenta) giorn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sz w:val="20"/>
        </w:rPr>
        <w:t>Autorizza l’Inpgi al trattamento dei dati personali come sopra dichiarati, in conformità alle disposizioni di cui al D.Lgs. n. 196/2003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Data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2"/>
        <w:tabs>
          <w:tab w:val="clear" w:pos="5103"/>
        </w:tabs>
        <w:ind w:left="4536" w:hanging="0"/>
        <w:jc w:val="left"/>
        <w:rPr/>
      </w:pPr>
      <w:r>
        <w:rPr>
          <w:b w:val="false"/>
        </w:rPr>
        <w:t>Firma……………………………………..……….</w:t>
      </w:r>
    </w:p>
    <w:p>
      <w:pPr>
        <w:pStyle w:val="Normal"/>
        <w:ind w:left="4536" w:hanging="0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color w:val="FF0000"/>
          <w:sz w:val="20"/>
        </w:rPr>
        <w:t>Allegare copia di un valido documento di identità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490.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AVVERTENZE</w:t>
      </w:r>
      <w:r>
        <w:rPr>
          <w:b/>
          <w:sz w:val="16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li anni di inattività, in presenza di contributi minimi versati, non comportano la perdita dell’anzianità d’iscrizione.</w:t>
      </w:r>
    </w:p>
    <w:p>
      <w:pPr>
        <w:pStyle w:val="Normal"/>
        <w:jc w:val="both"/>
        <w:rPr/>
      </w:pPr>
      <w:r>
        <w:rPr>
          <w:b/>
          <w:sz w:val="20"/>
        </w:rPr>
        <w:t>Nel caso siano state attivate procedure di riscossione mediante ruoli per il recupero di crediti riferiti agli anni di inattività, contattare il Settore per la regolarizzazione della posizione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60" w:hanging="360"/>
      <w:jc w:val="both"/>
    </w:pPr>
    <w:rPr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4:00Z</dcterms:created>
  <dc:creator>Ufficio Sistemi Informatici</dc:creator>
  <dc:description/>
  <cp:keywords/>
  <dc:language>en-US</dc:language>
  <cp:lastModifiedBy>moriga</cp:lastModifiedBy>
  <cp:lastPrinted>2010-09-07T15:37:00Z</cp:lastPrinted>
  <dcterms:modified xsi:type="dcterms:W3CDTF">2010-09-07T15:34:00Z</dcterms:modified>
  <cp:revision>2</cp:revision>
  <dc:subject/>
  <dc:title>Gent.le Sig. Beltramini Loris</dc:title>
</cp:coreProperties>
</file>